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24765</wp:posOffset>
                </wp:positionV>
                <wp:extent cx="4427220" cy="2971165"/>
                <wp:effectExtent l="571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2971080"/>
                          <a:chOff x="0" y="0"/>
                          <a:chExt cx="4427280" cy="2971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4415040" cy="29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178000"/>
                            <a:ext cx="4402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24964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60"/>
                            <a:ext cx="0" cy="29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25612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23632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022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48284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5022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52136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8896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0876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8624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76716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732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75384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606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04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240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816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4500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88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796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88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24352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23704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243520"/>
                            <a:ext cx="59112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701640"/>
                            <a:ext cx="4402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449720"/>
                            <a:ext cx="4402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0" cy="29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9080"/>
                            <a:ext cx="0" cy="29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2600"/>
                            <a:ext cx="0" cy="29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9080"/>
                            <a:ext cx="0" cy="29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.95pt;width:348.6pt;height:233.9pt" coordorigin="1459,39" coordsize="6972,4678">
                <v:rect id="shape_0" fillcolor="white" stroked="t" o:allowincell="f" style="position:absolute;left:1459;top:59;width:6952;height:45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88,3469" to="8420,3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62;top:3582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538,48" to="2538,4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37;top:3592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18;top:3561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53;top:2405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93;top:2374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94;top:2405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36;top:2435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77;top:2384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38;top:2415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53;top:1277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33;top:1247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94;top:1257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16;top:1226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57;top:1237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38;top:1268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32;top:90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34;top:99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95;top:110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16;top:100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38;top:130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17;top:100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43;top:3572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85;top:3562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06;top:3572;width:930;height:9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98,1144" to="8430,11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67,2322" to="8399,23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17,39" to="3717,4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6,69" to="4876,4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6,59" to="6036,4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2,69" to="7252,4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can make this grid on the computer themsel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Make a large rectang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ing the vertical and horizontal rulers, make the box 6 inches wide on the horizontal and 4 inches tall on the vertical</w:t>
      </w:r>
    </w:p>
    <w:p>
      <w:pPr>
        <w:pStyle w:val="Normal"/>
        <w:rPr/>
      </w:pPr>
      <w:r>
        <w:rPr>
          <w:lang w:val="en-US"/>
        </w:rPr>
        <w:t>2. Make the gri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aw on line horizontal and make 3 more using the copy and paste commands. Place along the 1 inch lines on the rul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aw one line vertical, make 4 copies using the cut and paste commands. place along the 1 inch lines</w:t>
      </w:r>
    </w:p>
    <w:p>
      <w:pPr>
        <w:pStyle w:val="Normal"/>
        <w:rPr/>
      </w:pPr>
      <w:r>
        <w:rPr>
          <w:lang w:val="en-US"/>
        </w:rPr>
        <w:t>3. Add the well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ke a circle that is about the size of the grid block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ke 23 more using cut and pas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place inside the grid</w:t>
      </w:r>
    </w:p>
    <w:p>
      <w:pPr>
        <w:pStyle w:val="Normal"/>
        <w:rPr>
          <w:lang w:val="en-US"/>
        </w:rPr>
      </w:pPr>
      <w:r>
        <w:rPr>
          <w:lang w:val="en-US"/>
        </w:rPr>
        <w:t>4. Reduce the size of the entire template so the plate fits on i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 WORD, double-click on the image, then reduce the size to about 80% for both height and wid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80645</wp:posOffset>
                </wp:positionV>
                <wp:extent cx="1915795" cy="1224280"/>
                <wp:effectExtent l="5715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224360"/>
                          <a:chOff x="0" y="0"/>
                          <a:chExt cx="1915920" cy="1224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91088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97840"/>
                            <a:ext cx="1905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9270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52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024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2196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192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1092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192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2748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1416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2172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240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1608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186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068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356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48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32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584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36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84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40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2448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2196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24480"/>
                            <a:ext cx="2559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289440"/>
                            <a:ext cx="1905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597600"/>
                            <a:ext cx="1905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5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4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5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35pt;width:150.8pt;height:96.35pt" coordorigin="-44,127" coordsize="3016,1927">
                <v:rect id="shape_0" fillcolor="white" stroked="t" o:allowincell="f" style="position:absolute;left:-44;top:135;width:3008;height:18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31,1541" to="2968,15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11;top:1587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3,131" to="423,2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6;top:1592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;top:1579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06;top:1102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05;top:1089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86;top:1102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84;top:1115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3;top:1094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9;top:1106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06;top:637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79;top:625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86;top:629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6;top:616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4;top:621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9;top:633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98;top:148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79;top:152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86;top:156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6;top:152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6;top:164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8;top:152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3;top:1583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82;top:1579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2;top:1583;width:402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27,583" to="2972,5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40,1068" to="2959,10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3,127" to="933,2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4,139" to="1434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6,135" to="1936,2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3,139" to="2463,2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Identifying wells when recording data --- the value of coding</w:t>
      </w:r>
    </w:p>
    <w:p>
      <w:pPr>
        <w:pStyle w:val="Normal"/>
        <w:rPr>
          <w:lang w:val="en-US"/>
        </w:rPr>
      </w:pPr>
      <w:r>
        <w:rPr>
          <w:lang w:val="en-US"/>
        </w:rPr>
        <w:t>Students can number the wells as they wish, BUT, ask students to look carefully at the plate and note that the wells are already identified by A-D and 1-6.  Ask them to indicate where well/box A1 is so that temmates are looking and recording from the same well. (1-6 along top row, 7-9 along the right side, 10-14 along bottom starting from the righ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sing a unique number makes it easiest to code the reaction 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lab books, students can write copious notes on what is happening in each well, while having the easy code for each well: 1-24 or something else sim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41:00Z</dcterms:created>
  <dc:creator>Toby M Horn</dc:creator>
  <dc:description/>
  <dc:language>en-US</dc:language>
  <cp:lastModifiedBy>Toby M Horn</cp:lastModifiedBy>
  <cp:lastPrinted>2000-08-23T23:46:00Z</cp:lastPrinted>
  <dcterms:modified xsi:type="dcterms:W3CDTF">2000-08-24T04:45:00Z</dcterms:modified>
  <cp:revision>6</cp:revision>
  <dc:subject/>
  <dc:title/>
</cp:coreProperties>
</file>